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Cs/>
          <w:sz w:val="24"/>
          <w:szCs w:val="24"/>
        </w:rPr>
        <w:t>min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yerm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szül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ő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yj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ülő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örvény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gazolom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veze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yermek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alatonfenyvesi Fekete István Általános </w:t>
      </w:r>
      <w:r>
        <w:rPr>
          <w:rFonts w:cs="Times New Roman" w:ascii="Times New Roman" w:hAnsi="Times New Roman"/>
          <w:bCs/>
          <w:sz w:val="24"/>
          <w:szCs w:val="24"/>
        </w:rPr>
        <w:t>Isko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cím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646 Balatonfenyves, Kölcsey u. 38-39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Cs/>
          <w:sz w:val="24"/>
          <w:szCs w:val="24"/>
        </w:rPr>
        <w:t>évfolyamo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nulója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o(ko)n,…………………..órátó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kola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nítás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óráró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ko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ált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erveze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glalkozásró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ogszerű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ávozhat. Gyermekemért jövök/ önállóan távozhat. (A kívánt rész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ávolmaradá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Gyerm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ülő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örvény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j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9:00Z</dcterms:created>
  <dc:creator>baloge</dc:creator>
  <dc:description/>
  <cp:keywords/>
  <dc:language>en-US</dc:language>
  <cp:lastModifiedBy>Fenyves</cp:lastModifiedBy>
  <dcterms:modified xsi:type="dcterms:W3CDTF">2025-02-26T13:49:00Z</dcterms:modified>
  <cp:revision>2</cp:revision>
  <dc:subject/>
  <dc:title/>
</cp:coreProperties>
</file>